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169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698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6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ело об административном правонарушении, в отношении        генерального директора ООО «СПЕЦТРАНССТРОЙ» Кузьменко Дениса Никола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Д.Н., являясь генеральным директором ООО «СПЕЦТРАНССТРОЙ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5 марта 2025</w:t>
      </w:r>
      <w:r>
        <w:rPr>
          <w:sz w:val="28"/>
          <w:szCs w:val="28"/>
        </w:rPr>
        <w:t xml:space="preserve"> года (регистрационный номер обращения 101-25-001-9931-7044) на застрахованное лицо ФИО1, СНИЛС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5.03.2025 (графа 9 подраздела 1.1). В адрес  страхователя по ТКС направлено уведомление об устранении в течении пяти рабочих дней ошибок с протоколом проверки отчетности, которое получено обществом 05.03.2025. Исправленные сведения представлены только </w:t>
      </w:r>
      <w:r>
        <w:rPr>
          <w:color w:val="000099"/>
          <w:sz w:val="28"/>
          <w:szCs w:val="28"/>
        </w:rPr>
        <w:t>23 апреля 2025</w:t>
      </w:r>
      <w:r>
        <w:rPr>
          <w:sz w:val="28"/>
          <w:szCs w:val="28"/>
        </w:rPr>
        <w:t xml:space="preserve"> года (регистрационный номер обращения 101-25-003-9301-5290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Кузьменко Д.Н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узьменко Д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451 об административном правонарушении от 18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СПЕЦТРАНССТРО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9931-7044 на застрахованное лицо ФИО1. от 05.03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формы ЕФС-1, представленной ООО «СПЕЦТРАНССТРОЙ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9301-5290 на застрахованное лицо ФИО1. от 23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9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узьменко Д.Н., являясь генеральным директором ООО «СПЕЦТРАНССТРОЙ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1F4E79"/>
          <w:sz w:val="28"/>
          <w:szCs w:val="28"/>
        </w:rPr>
        <w:t xml:space="preserve">23 апреля 2025 </w:t>
      </w:r>
      <w:r>
        <w:rPr>
          <w:sz w:val="28"/>
          <w:szCs w:val="28"/>
        </w:rPr>
        <w:t xml:space="preserve">года (регистрационный номер обращения 101-25-003-9301-5290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11 марта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узьменко Д.Н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ПЕЦТРАНССТРОЙ» Кузьменко Дениса Никола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149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